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142" w:hanging="0"/>
        <w:rPr/>
      </w:pPr>
      <w:r>
        <w:rPr/>
        <w:drawing>
          <wp:inline distT="0" distB="0" distL="0" distR="0">
            <wp:extent cx="647890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e Ospite,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mo lieti di presentarle la nuova canna da stand up “ LIMITED EDITION “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4431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oggetto unico ed esclusivo 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e arte, tecnologia e materiali d’avanguardia si fondono insieme.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lizzato </w:t>
      </w:r>
      <w:r>
        <w:rPr>
          <w:rFonts w:cs="Verdana" w:ascii="Verdana" w:hAnsi="Verdana"/>
          <w:b/>
          <w:sz w:val="22"/>
          <w:szCs w:val="22"/>
        </w:rPr>
        <w:t>appositamente per voi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iratura limitata di soli </w:t>
      </w:r>
      <w:r>
        <w:rPr>
          <w:rFonts w:cs="Verdana" w:ascii="Verdana" w:hAnsi="Verdana"/>
          <w:b/>
          <w:sz w:val="22"/>
          <w:szCs w:val="22"/>
        </w:rPr>
        <w:t>70 esemplari per libraggio, unici</w:t>
      </w:r>
      <w:r>
        <w:rPr>
          <w:rFonts w:cs="Verdana" w:ascii="Verdana" w:hAnsi="Verdana"/>
          <w:sz w:val="22"/>
          <w:szCs w:val="22"/>
        </w:rPr>
        <w:t xml:space="preserve">, numerati, ed irripetibili, 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potrete personalizzare con il vostro nome impresso in oro.</w:t>
      </w:r>
    </w:p>
    <w:p>
      <w:pPr>
        <w:pStyle w:val="Normal"/>
        <w:widowControl w:val="false"/>
        <w:tabs>
          <w:tab w:val="clear" w:pos="737"/>
          <w:tab w:val="left" w:pos="6463" w:leader="none"/>
        </w:tabs>
        <w:autoSpaceDE w:val="fals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realizzare questo prodotto,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biamo impiegato quanto di meglio la tecnologia possa offrire: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Fusto in composito rinforzato al carbonio, di alta affidabilità e prestazioni ineguagliabili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Motivazioni di questa scelta:</w:t>
      </w:r>
      <w:r>
        <w:rPr>
          <w:rFonts w:cs="Arial" w:ascii="Verdana" w:hAnsi="Verdana"/>
          <w:sz w:val="22"/>
          <w:szCs w:val="22"/>
        </w:rPr>
        <w:t xml:space="preserve"> Oggi esistono tre tipologie di fusti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ab/>
        <w:t xml:space="preserve">1) In fibra di vetro, molto elastici ed indistruttibili, per contro sono leggermente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più pesanti e più grossi di diametro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) Fusti in carbonio, molto leggeri ma estremamente fragili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) Fusti in composito di carbonio, realizzati con una sapiente miscela tra fibre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i vetro molto sottili e fibre di carbonio, molto difficili da progettare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in quanto lo scambio tra le due fibre deve avvenire in modo perfetto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ome risultato si ottiene un fusto molto elastico ma leggero e potente.</w:t>
        <w:tab/>
        <w:tab/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Anelli AFTCO originali con trattamento Ion Plated al Titanium Nitril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Motivazione di questa scelta:</w:t>
      </w:r>
      <w:r>
        <w:rPr>
          <w:rFonts w:cs="Arial" w:ascii="Verdana" w:hAnsi="Verdana"/>
          <w:sz w:val="22"/>
          <w:szCs w:val="22"/>
        </w:rPr>
        <w:t xml:space="preserve"> Nel panorama mondiale degli anelli AFTCO è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sicuramente un leader, i suoi anelli realizzati interamente in Inox 316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sono grazie alla sua struttura leggeri e flessibili, in modo di assecondare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perfettamente la curvatura del fusto, i rullini ruotano attorno ad un nucleo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teflonato. La particolare finitura con deposito di ioni di Titanum Nitrile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li rende belli ma anche di ottima resistenza agli agenti corrosivi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c) Manico Anticorodal con incisioni al laser, realizzato da barra piena, ovviamente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più costoso dei tradizionali manici stampati ma sicuramente non presenta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falli nel suo interno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) Legature e greca di rifinitura realizzate esclusivamente a mano con il sistema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“Doppia Forza” per una eccezionale tenuta al fusto. Gli anelli fissati in questo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modo sono molto stabili ed anche in caso di prede molto robuste rimangono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saldamente al loro posto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la LIMITED EDITION verranno prodotti solo 70 esemplari per la versione </w:t>
      </w:r>
      <w:r>
        <w:rPr>
          <w:rFonts w:cs="Arial" w:ascii="Verdana" w:hAnsi="Verdana"/>
          <w:b/>
          <w:sz w:val="22"/>
          <w:szCs w:val="22"/>
        </w:rPr>
        <w:t>30/50</w:t>
      </w:r>
      <w:r>
        <w:rPr>
          <w:rFonts w:cs="Arial" w:ascii="Verdana" w:hAnsi="Verdana"/>
          <w:sz w:val="22"/>
          <w:szCs w:val="22"/>
        </w:rPr>
        <w:t xml:space="preserve"> Lbs e 70 esemplari a scelta tra uno dei seguenti libraggi:</w:t>
      </w:r>
      <w:r>
        <w:rPr>
          <w:rFonts w:cs="Arial" w:ascii="Verdana" w:hAnsi="Verdana"/>
          <w:b/>
          <w:sz w:val="22"/>
          <w:szCs w:val="22"/>
        </w:rPr>
        <w:t xml:space="preserve"> 12/20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 xml:space="preserve">20/30 - 50/80 </w:t>
      </w:r>
      <w:r>
        <w:rPr>
          <w:rFonts w:cs="Arial" w:ascii="Verdana" w:hAnsi="Verdana"/>
          <w:sz w:val="22"/>
          <w:szCs w:val="22"/>
        </w:rPr>
        <w:t>Lbs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zi orientativi a partire da ........ 700 euro circa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iete interessati all’acquisto vi preghiamo di riempire il modulo seguente e di rispedirlo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mail all’indirizzo:</w:t>
        <w:tab/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tecnico@italcanna.com</w:t>
        </w:r>
      </w:hyperlink>
      <w:r>
        <w:rPr>
          <w:rFonts w:cs="Arial" w:ascii="Verdana" w:hAnsi="Verdana"/>
          <w:sz w:val="22"/>
          <w:szCs w:val="22"/>
        </w:rPr>
        <w:t xml:space="preserve">  o via fax allo 0583/927 222   -- grazie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*******************************************************************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di PRENOTAZIONE ------ LIMITED EDITION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30"/>
      </w:tblGrid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 Nome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 Cognome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 Tel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 Cellulare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preghiamo di indicare a seguito il vostro negoziante di appoggio preferito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in caso non venga indicato ne sarà suggerito uno attraverso il quale verrà effettuata la vendita)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120"/>
      </w:tblGrid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Negozio 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o Sig. 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3"/>
        <w:gridCol w:w="1418"/>
      </w:tblGrid>
      <w:tr>
        <w:trPr>
          <w:trHeight w:val="285" w:hRule="atLeast"/>
        </w:trPr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tivo standup LIMITED EDI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 Libraggio (30/50 oppure 50/80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 Nominativo o Dicitura sulla canna (max 20 letter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 Quantità</w:t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= dati minimi necessar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La restituzione del presente modulo di prenotazione, implica la sua autorizzazione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Verdana" w:hAnsi="Verdana"/>
          <w:sz w:val="22"/>
          <w:szCs w:val="22"/>
        </w:rPr>
        <w:t>verso Italcanna e relativo negozio (che dovrà effettuare la vendita), alla gestione e conservazione del suo nominativo nel rispetto della attuale normativa sulla privacy.</w:t>
      </w:r>
    </w:p>
    <w:sectPr>
      <w:headerReference w:type="default" r:id="rId5"/>
      <w:footerReference w:type="default" r:id="rId6"/>
      <w:type w:val="nextPage"/>
      <w:pgSz w:w="11906" w:h="16838"/>
      <w:pgMar w:left="737" w:right="851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center" w:pos="4896" w:leader="none"/>
        <w:tab w:val="right" w:pos="9792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37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cnico@italcan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37:00Z</dcterms:created>
  <dc:creator>SelectA</dc:creator>
  <dc:description/>
  <dc:language>en-US</dc:language>
  <cp:lastModifiedBy>SelectA</cp:lastModifiedBy>
  <cp:lastPrinted>2004-03-03T08:56:00Z</cp:lastPrinted>
  <dcterms:modified xsi:type="dcterms:W3CDTF">2008-04-16T07:05:00Z</dcterms:modified>
  <cp:revision>11</cp:revision>
  <dc:subject/>
  <dc:title>Spett</dc:title>
</cp:coreProperties>
</file>